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商水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一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二级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特定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旅游发展规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A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greatwall</cp:lastModifiedBy>
  <cp:lastPrinted>2021-02-17T15:24:00Z</cp:lastPrinted>
  <dcterms:modified xsi:type="dcterms:W3CDTF">2023-11-21T09:00:3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