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-160" w:right="-160" w:firstLine="643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160" w:right="-160" w:firstLine="964"/>
        <w:jc w:val="center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olor w:val="000000"/>
          <w:sz w:val="48"/>
          <w:szCs w:val="48"/>
          <w:shd w:fill="FFFFFF" w:val="clear"/>
        </w:rPr>
      </w:pPr>
      <w:r>
        <w:rPr>
          <w:rFonts w:ascii="黑体" w:hAnsi="黑体" w:cs="黑体" w:eastAsia="黑体"/>
          <w:b/>
          <w:bCs w:val="false"/>
          <w:i w:val="false"/>
          <w:color w:val="000000"/>
          <w:sz w:val="48"/>
          <w:szCs w:val="48"/>
          <w:shd w:fill="FFFFFF" w:val="clear"/>
          <w:lang w:eastAsia="zh-CN"/>
        </w:rPr>
        <w:t>商 水 县 人 民 政 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160" w:right="-160" w:firstLine="964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olor w:val="000000"/>
          <w:sz w:val="48"/>
          <w:szCs w:val="48"/>
          <w:shd w:fill="FFFFFF" w:val="clear"/>
        </w:rPr>
      </w:pPr>
      <w:r>
        <w:rPr>
          <w:rFonts w:ascii="黑体" w:hAnsi="黑体" w:cs="黑体" w:eastAsia="黑体"/>
          <w:b/>
          <w:bCs w:val="false"/>
          <w:i w:val="false"/>
          <w:color w:val="000000"/>
          <w:sz w:val="48"/>
          <w:szCs w:val="48"/>
          <w:shd w:fill="FFFFFF" w:val="clear"/>
          <w:lang w:eastAsia="zh-CN"/>
        </w:rPr>
        <w:t>行政复议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160" w:right="-16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160" w:right="-1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政复决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被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水县公安局黄寨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6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不服被申请人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商水公安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寨派出所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日作出的商公（黄）行罚决字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〔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XX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号行政处罚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决定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本机关</w:t>
      </w:r>
      <w:r>
        <w:rPr>
          <w:rFonts w:ascii="仿宋_GB2312" w:hAnsi="仿宋_GB2312" w:eastAsia="仿宋_GB2312"/>
          <w:sz w:val="32"/>
          <w:szCs w:val="32"/>
          <w:u w:val="none"/>
        </w:rPr>
        <w:t>于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宋体"/>
          <w:sz w:val="32"/>
          <w:szCs w:val="32"/>
          <w:u w:val="none"/>
        </w:rPr>
        <w:t>月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</w:rPr>
        <w:t>依法受理。被申请人在法定期间向本机关提交答辩意见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道路交通处罚案卷</w:t>
      </w:r>
      <w:r>
        <w:rPr>
          <w:rFonts w:ascii="仿宋" w:hAnsi="仿宋" w:cs="仿宋" w:eastAsia="仿宋"/>
          <w:sz w:val="32"/>
          <w:szCs w:val="32"/>
        </w:rPr>
        <w:t>。本案现已审理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6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复议请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撤销被申请人对申请人作出的商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罚决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行政处罚决定书对申请人作出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6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请人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许，因我买第三人经营的农药存在严重质量问题，找他讨个说法。第三人出言恶语伤人，在双方争吵时，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动手将我打倒，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脚踏我腿、胳膊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造成局部损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被打倒后，我挣扎时，脚蹬到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腿上。经双方向黄寨派出所报警后，被申请人以商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罚决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行政处罚处定书对申请人作出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行政处罚。申请人认为，根据事件发生的起因，过错程度，不应该对申请人作出上述处罚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人销售伪劣商品，申请人向他讨个说法是正当之举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生纠纷后，是第三人挑起事端，对申请人污骂，殴打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被打倒后，根本无反抗能力，殴打对方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刚出院，处于弱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即便踢住第三人腿部，是在被打倒挣扎中，也不能视为殴打对方，也不应认定为“双方打架”。另外，由于申请人被打两处损伤，要求被申请人作伤情鉴定，其工作人员说：“他已经挂住拘留了，没必要做伤情鉴定。”结果没有对第三人拘留，仅作出罚款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6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鉴于上述事实，请求复议机关进一步查明案件事实，作出公正裁决，以示法律公平公正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实发生经过，以监控为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6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被申请人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答辩人收到商水县人民政府，商政复受申字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行政复议案件答复通知书，商水县黄寨镇童岗村六组村民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服商水县公安局作出的商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罚决字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行政处罚决定书，现答辩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6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的商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罚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1]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商水县公安局行政处罚决定书》，程序合法，证据确凿，正确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6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案件来源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商水县公安局黄寨派出所接到商水县黄寨镇刘井行政村二组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警，称在商水县黄寨镇刘井村二组其父亲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的农资店，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店内闹事。黄寨派出所受案并依法开展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6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公安机关办理本案的程序合法规范。《中华人民共和国治安管理处罚法》第七十七条：“公安机关对报案、控告、举报或者违反治安管理行为人主动投案，以及其他行政主管部门、司法机关移送的违反治安管理案件，应当及时受理，并进行登记”。《公安机关办理行政案件程序规定》第九条第一款规定，行政案件由违法行为人居住地的公安机关管辖。违法行为人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住地在商水县黄寨镇刘井村十组、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住地在商水县黄寨镇童岗村六组，我局对于其实施的违法行为依法享有管辖权。依据上述规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黄寨派出所受理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殴打他人案，依法对该案展开调查，调取视频监控、对若干证人进行调查取证，并对原告可能受到的行政处罚依法予以告知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依据《中华人民共和国治安管理处罚法》第四十三条第一款之规定，商水县公安局作出了“商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罚决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1]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”行政处罚决定书，决定对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殴打他人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“商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罚决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1]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”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殴打他人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“商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罚决字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”行政处罚决定书，决定对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殴打他人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6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我局认定的复议申请人的违法事实。复议申请人为商水县黄寨镇童岗行政村六组村民，因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称在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的农资店内购买的除草剂没有达到预期效果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资店找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论，双方发生争执，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一起，，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儿子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倒，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地上用脚踢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后来双方分开，对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倒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行为应依法进行处罚，对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踢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行为依法应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6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述事实有本人陈述、证人证言、户籍证明、前科证明、视频监控等证据为证，能够形成完整的证据链，证据确实充分，足以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6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复议申请人的申请理由无事实、法律依据，纯属其个人的错误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6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复议申请人提出的理由，在其挣扎时，用脚蹬到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腿上，为自己的违法行为找借口，复议申请人用脚踢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视频监控为证，辩解称在其挣扎时用脚蹬到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纯属为自己违法行为开脱罪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6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综上所述，答辩人认为，本案事实清楚，证据确实充分，程序合法，适用法律正确，量罚适当，法律手续完备。为维护国家正常的社会秩序，依法打击违法人员的违法行为，请依法维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审理</w:t>
      </w:r>
      <w:r>
        <w:rPr>
          <w:rFonts w:ascii="仿宋" w:hAnsi="仿宋" w:cs="仿宋" w:eastAsia="仿宋"/>
          <w:b/>
          <w:bCs/>
          <w:sz w:val="32"/>
          <w:szCs w:val="32"/>
        </w:rPr>
        <w:t>查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申请人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的农资店内购买的除草剂没有达到预期效果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资店找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论，双方发生争执，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一起，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儿子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倒，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地上用脚踢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后来双方分开（视频监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6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被申请人依据《中华人民共和国治安管理处罚法》第四十三条第一款之规定，分别作出了“商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罚决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1]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”行政处罚决定书，决定对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殴打他人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“商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罚决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1]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”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殴打他人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“商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罚决字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”行政处罚决定书，决定对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殴打他人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述事实有本人陈述、证人证言、户籍证明、前科证明、视频监控等证据为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机关认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被申请人作出的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商公（黄）行罚决字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〔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XX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号行政处罚决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认定事实清楚，证据确凿，适用法律正确，程序合法，内容适当，根据《中华人民共和国行政复议法》第二十八条第一款第（一）项之规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本机关决定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维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商水县公安局黄寨派出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作出的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商公（黄）行罚决字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〔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XX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号行政处罚决定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6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如不服本行政复议决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以在收到本复议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160" w:right="-16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160" w:right="-16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6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60"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60"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sz w:val="28"/>
        <w:lang w:val="en-US" w:eastAsia="zh-CN"/>
      </w:rPr>
      <w:t xml:space="preserve">                          </w:t>
    </w:r>
    <w:r>
      <w:rPr>
        <w:rFonts w:cs="宋体" w:ascii="宋体" w:hAnsi="宋体"/>
        <w:sz w:val="28"/>
        <w:lang w:eastAsia="zh-CN"/>
      </w:rPr>
      <w:t>—</w:t>
    </w:r>
    <w:r>
      <w:rPr>
        <w:lang w:eastAsia="zh-CN"/>
      </w:rPr>
      <w:tab/>
    </w:r>
    <w:r>
      <w:rPr>
        <w:lang w:val="en-US" w:eastAsia="zh-CN"/>
      </w:rPr>
      <w:t xml:space="preserve">    </w:t>
    </w:r>
    <w:r>
      <w:rPr>
        <w:rFonts w:cs="宋体" w:ascii="宋体" w:hAnsi="宋体"/>
        <w:lang w:val="en-US" w:eastAsia="zh-CN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24:00Z</dcterms:created>
  <dc:creator>飞情浪漫</dc:creator>
  <dc:description/>
  <dc:language>en-US</dc:language>
  <cp:lastModifiedBy>飞情浪漫</cp:lastModifiedBy>
  <cp:lastPrinted>2021-02-02T11:38:00Z</cp:lastPrinted>
  <dcterms:modified xsi:type="dcterms:W3CDTF">2023-12-07T03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248943318440B944A8794AAB4BF9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