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商水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公开招聘殡葬服务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报名登记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      </w:t>
      </w:r>
    </w:p>
    <w:p>
      <w:pPr>
        <w:pStyle w:val="Normal"/>
        <w:ind w:left="1" w:firstLine="5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>岗位代码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                              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41"/>
        <w:gridCol w:w="746"/>
        <w:gridCol w:w="1309"/>
        <w:gridCol w:w="1133"/>
        <w:gridCol w:w="204"/>
        <w:gridCol w:w="1320"/>
        <w:gridCol w:w="1666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3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1920"/>
              <w:jc w:val="both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45" w:hRule="exac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份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历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退伍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生务必填写完整的本人学习及工作经历，有工作经历的须写明本人工作经历的时间、单位、工作岗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焱☞風</cp:lastModifiedBy>
  <cp:lastPrinted>2021-10-20T13:51:00Z</cp:lastPrinted>
  <dcterms:modified xsi:type="dcterms:W3CDTF">2024-07-18T03:54:4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59D747B14BDAB358D442AE66198F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