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color w:val="000000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Body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50"/>
          <w:lang w:val="en-US" w:eastAsia="zh-CN"/>
        </w:rPr>
        <w:t>商水县民政局儿童福利股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50"/>
          <w:szCs w:val="50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50"/>
          <w:lang w:val="en-US" w:eastAsia="zh-CN"/>
        </w:rPr>
        <w:t>年福彩公益金使用情况的公告</w:t>
      </w:r>
    </w:p>
    <w:p>
      <w:pPr>
        <w:pStyle w:val="Body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Body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度福利彩票公益金由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中央、省级福彩及省返还福彩公益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6.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。依据《民政部彩票公益金使用管理信息公开办法》（民办发〔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号）《河南省民政厅福利彩票公益金使用管理信息公开办法》等规定，现将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项目情况公告如下：</w:t>
      </w:r>
    </w:p>
    <w:p>
      <w:pPr>
        <w:pStyle w:val="Body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事实无人抚养儿童助学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项目资金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.5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万元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lang w:val="en-US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项目单位：商水县民政局儿童福利股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项目主要内容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要用于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事实无人抚养儿童助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。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项目周期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资金额度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.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项目负责人：胡桂荣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联系方式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394-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441683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项目完成情况：已完成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实际效果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践行福彩救孤济困宗旨，维护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事实无人抚养儿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受教育权。</w:t>
      </w:r>
    </w:p>
    <w:p>
      <w:pPr>
        <w:pStyle w:val="Body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未成年人保护工作站设施设备项目资金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72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万元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项目单位：商水县民政局儿童福利股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项目主要内容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未成年人保护工作站设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设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项目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主要用于购买设施设备，提高服务水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项目周期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资金额度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项目负责人：胡桂荣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联系方式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394-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441683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项目完成情况：已完成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实际效果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通过项目实施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加强未成年人救助保护工作，完善救助保护站设施设备，健全救助功能，提高救助管理水平，增强救助能力，实现未成年人救助保护工作的专业化、规范化目标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ind w:left="0" w:right="0" w:hanging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 w:val="false"/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szCs w:val="22"/>
      <w:lang w:val="en-US" w:eastAsia="zh-CN"/>
    </w:rPr>
  </w:style>
  <w:style w:type="paragraph" w:styleId="BodyText">
    <w:name w:val="BodyText"/>
    <w:basedOn w:val="Normal"/>
    <w:qFormat/>
    <w:pPr>
      <w:spacing w:before="0" w:after="120"/>
    </w:pPr>
    <w:rPr>
      <w:rFonts w:ascii="Times New Roman" w:hAnsi="Times New Roman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2:08:10Z</dcterms:created>
  <dc:creator>Administrator</dc:creator>
  <dc:description/>
  <dc:language>en-US</dc:language>
  <cp:lastModifiedBy>大智若愚</cp:lastModifiedBy>
  <dcterms:modified xsi:type="dcterms:W3CDTF">2024-06-27T02:0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76834C8D264D9587980E8F1851364C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