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商水县民政局社会事务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0"/>
          <w:szCs w:val="5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年福彩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公益金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障碍社区康复服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央福彩公益金支持，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商水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障碍社区康复服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社会事务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加快我县精神障碍社区康复服务工作发展，有效满足人民群众日益增长的精神障碍社区康复服务需求，努力为精神障碍患者提供多层次、多样化的社区康复服务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方案目标顺利实现，保障项目任务如期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北艳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水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内持有《中华人民共和国残疾人症》残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别为精神残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障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流浪精神病患者及三无精神病患者收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项目的实施，规范化管理，健全各项服务制度和完善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障碍患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档案。让每一个入住的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障碍患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家属安心、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7:32Z</dcterms:created>
  <dc:creator>Administrator</dc:creator>
  <dc:description/>
  <dc:language>en-US</dc:language>
  <cp:lastModifiedBy>大智若愚</cp:lastModifiedBy>
  <dcterms:modified xsi:type="dcterms:W3CDTF">2024-06-27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98C59B154CD6801B4FDDC072A4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