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5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商水县民政局养老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0"/>
          <w:szCs w:val="5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年福彩公益金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50"/>
          <w:lang w:val="en-US" w:eastAsia="zh-CN"/>
        </w:rPr>
        <w:t>使用情况的公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困供养机构设施设备购置及适老化改造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由省级福彩及省返还福彩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依据《民政部彩票公益金使用管理信息公开办法》（民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商水县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特困供养机构设施设备购置及适老化改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：商水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养老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用于养老服务中心设施设备购置、路面硬化等，建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之后集养老、康复、保健服务等多种功能于一身的综合养老服务中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负责人：朱全良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94-544168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实际效果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科学发展观为指导，全面加快全县养老机构设施设备建设步伐，努力为特困供养人员等特殊困难群体创造稳定、和谐、便利、安逸的生活环境，使他们老有所养，老有所依，老有所乐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商水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敬老院机构改造建设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：商水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养老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店乡敬老院进行适老化设施改造，院内及门前硬化、房顶修善、建车篷等维修维护及购置空调和电视机，增强平店乡敬老院服务功能，在满足特困人员集中供养需求的前提下，富余床位向社会老人提供住养服务，向周边老年人提供居家社区养老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广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94-544168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实际效果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科学发展观为指导，全面加快养老机构设施设备建设步伐，努力为特困供养人员等特殊困难群体创造稳定、和谐、便利、安逸的生活环境，使他们老有所养，老有所依，老有所乐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商水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乡镇敬老院消防设施设备改造提升项目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72.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单位：商水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政局养老股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主要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用于乡镇敬老院安装完成消防喷淋等设施改造提升，消除安全隐患全面提升入住老年人的安全感、幸福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周期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资金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李广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联系方式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94-544168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实际效果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科学发展观为指导，全面加快全县养老机构设施设备建设步伐，努力为特困供养人员等特殊困难群体创造稳定、和谐、便利、安逸的生活环境，使他们老有所养，老有所依，老有所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06:42Z</dcterms:created>
  <dc:creator>Administrator</dc:creator>
  <dc:description/>
  <dc:language>en-US</dc:language>
  <cp:lastModifiedBy>大智若愚</cp:lastModifiedBy>
  <dcterms:modified xsi:type="dcterms:W3CDTF">2024-06-27T02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FC5901434479C81884DC63D6C4C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