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乡村医生执业注册申请审批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47"/>
        <w:gridCol w:w="1568"/>
        <w:gridCol w:w="1221"/>
        <w:gridCol w:w="1741"/>
        <w:gridCol w:w="1836"/>
      </w:tblGrid>
      <w:tr>
        <w:trPr>
          <w:trHeight w:val="6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照片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汉、回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良好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、乡、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学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研究生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本科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大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医学、中医学类、中西医结合类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学校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村卫生室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村卫生室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区）、乡（镇）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村卫生室执业许可证登记号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具有不予注册的情形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（选填《条例》第十四条）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地因何种原因受过何种奖励或表彰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地因何种原因受过何种处罚或处分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确认并承诺以上信息真实无误，现申请执业注册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如有虚假，愿承担相应法律责任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156"/>
              <w:ind w:firstLine="18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点击确认并打印）申请人（签名）：</w:t>
            </w:r>
          </w:p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聘用村卫生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负责人签名：（公章）</w:t>
            </w:r>
          </w:p>
          <w:p>
            <w:pPr>
              <w:pStyle w:val="Normal"/>
              <w:spacing w:lineRule="exact" w:line="280" w:before="312" w:after="312"/>
              <w:ind w:firstLine="26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执业地乡镇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院（社区卫生服务中心）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负责人签名：（公章）</w:t>
            </w:r>
          </w:p>
          <w:p>
            <w:pPr>
              <w:pStyle w:val="Normal"/>
              <w:spacing w:lineRule="exact" w:line="280" w:before="312" w:after="312"/>
              <w:ind w:firstLine="26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卫生健康行政部门业务审核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负责人签名：（公章）</w:t>
            </w:r>
          </w:p>
          <w:p>
            <w:pPr>
              <w:pStyle w:val="Normal"/>
              <w:spacing w:lineRule="exact" w:line="280" w:before="312" w:after="312"/>
              <w:ind w:firstLine="26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级卫生健康行政部门审批意见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 w:before="312" w:after="312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负责人签名：（公章）</w:t>
            </w:r>
          </w:p>
          <w:p>
            <w:pPr>
              <w:pStyle w:val="Normal"/>
              <w:spacing w:lineRule="exact" w:line="280" w:before="312" w:after="312"/>
              <w:ind w:firstLine="26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4:00Z</dcterms:created>
  <dc:creator>User</dc:creator>
  <dc:description/>
  <dc:language>en-US</dc:language>
  <cp:lastModifiedBy>purefei</cp:lastModifiedBy>
  <cp:lastPrinted>2021-06-21T16:18:00Z</cp:lastPrinted>
  <dcterms:modified xsi:type="dcterms:W3CDTF">2023-06-13T01:54:45Z</dcterms:modified>
  <cp:revision>14</cp:revision>
  <dc:subject/>
  <dc:title>鹿邑县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7F32C01B74C1C8A540637B4477C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